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1198"/>
        <w:gridCol w:w="361"/>
        <w:gridCol w:w="1457"/>
        <w:gridCol w:w="3589"/>
      </w:tblGrid>
      <w:tr>
        <w:trPr>
          <w:trHeight w:val="340" w:hRule="exact"/>
        </w:trPr>
        <w:tc>
          <w:tcPr>
            <w:tcW w:w="11000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442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家具公會業務聯絡人：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蘇意筠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 FAX 02-2705-1893</w:t>
            </w:r>
          </w:p>
        </w:tc>
      </w:tr>
      <w:tr>
        <w:trPr>
          <w:trHeight w:val="84" w:hRule="atLeast"/>
        </w:trPr>
        <w:tc>
          <w:tcPr>
            <w:tcW w:w="11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回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shd w:fill="FFFFFF" w:val="clear"/>
                </w:rPr>
                <w:t>ariel.tfma</w:t>
              </w:r>
              <w:r>
                <w:rPr>
                  <w:rStyle w:val="InternetLink"/>
                  <w:rFonts w:eastAsia="微軟正黑體" w:cs="Arial" w:ascii="微軟正黑體" w:hAnsi="微軟正黑體"/>
                  <w:shd w:fill="FFFFFF" w:val="clear"/>
                </w:rPr>
                <w:t>@gmail.com</w:t>
              </w:r>
            </w:hyperlink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，謝謝。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郵寄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址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登記地址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郵遞區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統一編號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傳    真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負 責 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    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 絡 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6096"/>
              <w:gridCol w:w="2693"/>
            </w:tblGrid>
            <w:tr>
              <w:trPr>
                <w:trHeight w:val="384" w:hRule="atLeast"/>
              </w:trPr>
              <w:tc>
                <w:tcPr>
                  <w:tcW w:w="4010" w:type="dxa"/>
                  <w:vMerge w:val="restart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79" w:leader="none"/>
                    </w:tabs>
                    <w:spacing w:lineRule="exact" w:line="280"/>
                    <w:ind w:left="480" w:right="-288" w:hanging="48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家具零配件，家具五金及厨具五金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鎖具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79" w:leader="none"/>
                    </w:tabs>
                    <w:spacing w:lineRule="exact" w:line="280"/>
                    <w:ind w:left="480" w:right="-288" w:hanging="48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門把及門窗相關配件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79" w:leader="none"/>
                    </w:tabs>
                    <w:spacing w:lineRule="exact" w:line="280"/>
                    <w:ind w:left="215" w:right="-288" w:hanging="215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木工機械，家具製造機器，輔助設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79" w:leader="none"/>
                    </w:tabs>
                    <w:spacing w:lineRule="exact" w:line="280"/>
                    <w:ind w:left="215" w:right="-288" w:hanging="215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家具製造工具及刀具及黏著劑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79" w:leader="none"/>
                    </w:tabs>
                    <w:spacing w:lineRule="exact" w:line="280"/>
                    <w:ind w:left="215" w:right="-288" w:hanging="215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照明系統及燈飾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79" w:leader="none"/>
                    </w:tabs>
                    <w:spacing w:lineRule="exact" w:line="280"/>
                    <w:ind w:left="215" w:right="-288" w:hanging="215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地板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天花板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邊條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膠帶等裝潢材料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17" w:leader="none"/>
                    </w:tabs>
                    <w:spacing w:lineRule="exact" w:line="280"/>
                    <w:ind w:left="480" w:right="-288" w:hanging="48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螺絲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螺帽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鎖具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緊固件等五金扣件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17" w:leader="none"/>
                    </w:tabs>
                    <w:spacing w:lineRule="exact" w:line="280"/>
                    <w:ind w:left="480" w:right="-288" w:hanging="480"/>
                    <w:rPr/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家具生產原料及配件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93" w:type="dxa"/>
                  <w:vMerge w:val="restart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67" w:leader="none"/>
                    </w:tabs>
                    <w:spacing w:lineRule="exact" w:line="260"/>
                    <w:ind w:left="480" w:right="-1368" w:hanging="48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照明系統及燈飾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67" w:leader="none"/>
                    </w:tabs>
                    <w:spacing w:lineRule="exact" w:line="260"/>
                    <w:ind w:left="480" w:right="-1368" w:hanging="48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家具工具與刀具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152" w:leader="none"/>
                    </w:tabs>
                    <w:spacing w:lineRule="exact" w:line="260"/>
                    <w:ind w:left="480" w:right="-136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010" w:type="dxa"/>
                  <w:vMerge w:val="continue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80"/>
                      <w:tab w:val="left" w:pos="279" w:leader="none"/>
                    </w:tabs>
                    <w:snapToGrid w:val="false"/>
                    <w:spacing w:lineRule="exact" w:line="280"/>
                    <w:ind w:left="480" w:right="-288" w:hanging="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17" w:leader="none"/>
                    </w:tabs>
                    <w:spacing w:lineRule="exact" w:line="280"/>
                    <w:ind w:left="284" w:right="-288" w:hanging="284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床墊，床架，寢具用品及零配件</w:t>
                  </w:r>
                </w:p>
              </w:tc>
              <w:tc>
                <w:tcPr>
                  <w:tcW w:w="26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480" w:right="-288" w:hanging="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17" w:leader="none"/>
                    </w:tabs>
                    <w:spacing w:lineRule="exact" w:line="280"/>
                    <w:ind w:left="480" w:right="-288" w:hanging="48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磁磚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石材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人造石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板材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木皮及貼面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17" w:leader="none"/>
                    </w:tabs>
                    <w:spacing w:lineRule="exact" w:line="280"/>
                    <w:ind w:left="480" w:right="-288" w:hanging="48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家具皮革及布料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壁紙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裝潢布料及紡織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17" w:leader="none"/>
                    </w:tabs>
                    <w:spacing w:lineRule="exact" w:line="280"/>
                    <w:ind w:left="480" w:right="-288" w:hanging="48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化工原料及黏著劑</w:t>
                  </w:r>
                </w:p>
              </w:tc>
              <w:tc>
                <w:tcPr>
                  <w:tcW w:w="26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位面積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567" w:hanging="533"/>
              <w:rPr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 xml:space="preserve">淨地攤位 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不含裝潢，最小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18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sqm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________sq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360"/>
              <w:ind w:left="567" w:hanging="533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 xml:space="preserve">台灣團區裝潢攤位 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含裝潢，最小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9sqn)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________sqm</w:t>
            </w:r>
          </w:p>
        </w:tc>
      </w:tr>
      <w:tr>
        <w:trPr>
          <w:trHeight w:val="1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因攤位整體考量因素，大會對廠商申請之攤位面積若有刪減或增加，攤位費用將依主辦大會所分配之實際面積計算，並於開展前完成攤位費用的補繳或退還手續。攤位費用將不會因柱子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電箱或大會硬體結構等而有任何面積退費或減免。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取消參展：一經遞交報名表格即表示合約成立，報名後若要求取消參展，必須以正式書面通知主辦單位，主辦單位將依參展規則規定收取取消參展費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官方撤展時間為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: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參展廠商不得提早撤展，經查證提早撤展的廠商，大會將依參展規則開罰，同時，取消下屆參展資格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根據參展規則，參展廠商不得在未得到主辦單位同意的情況下，私自分割或販售攤位給第三方，如若違反規定，主辦單位將依參展規則收取罰金，同時，主辦單位有權關閉違反規定之參展廠商攤位，禁止其展出。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相關參展事宜，請遵循主辦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Koelnmesse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參展規則條例之規定。</w:t>
            </w:r>
          </w:p>
        </w:tc>
      </w:tr>
      <w:tr>
        <w:trPr>
          <w:trHeight w:val="1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國貿局補助規定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此補助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依會員、非會員及面積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比例分配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申請補助的公司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微軟正黑體" w:hAnsi="微軟正黑體" w:eastAsia="微軟正黑體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及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的公司名稱須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</w:rPr>
              <w:t>與國貿局登錄之中英文名稱相符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18"/>
                <w:szCs w:val="18"/>
              </w:rPr>
              <w:t>如現場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18"/>
                <w:szCs w:val="18"/>
              </w:rPr>
              <w:t>所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18"/>
                <w:szCs w:val="18"/>
              </w:rPr>
              <w:t>使用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18"/>
                <w:szCs w:val="18"/>
              </w:rPr>
              <w:t>公司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18"/>
                <w:szCs w:val="18"/>
              </w:rPr>
              <w:t>Logo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18"/>
                <w:szCs w:val="18"/>
              </w:rPr>
              <w:t>或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18"/>
                <w:szCs w:val="18"/>
              </w:rPr>
              <w:t>品牌名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18"/>
                <w:szCs w:val="18"/>
              </w:rPr>
              <w:t>都必須是有效的商標註冊申請於補助的公司名下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現場不得出現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</w:rPr>
              <w:t>非台灣製造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的產品展出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攤位裝潢需有國貿局規定的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8"/>
                <w:szCs w:val="18"/>
                <w:u w:val="single"/>
              </w:rPr>
              <w:t>台灣識別標章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8"/>
                <w:szCs w:val="18"/>
                <w:u w:val="single"/>
              </w:rPr>
              <w:t>明顯攤位號碼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並同意讓本會拍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及錄影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展後兩星期內，廠商必須配合將補助領據蓋公司大小章後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正本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掛號寄回公會。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補助金額依參展攤位面積做比例分配，於展會後三個月以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銀行匯款方式核發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實際補助核發仍須依國貿局最終公告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年補助規定辦理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加蓋公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小章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姓名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60"/>
        <w:jc w:val="center"/>
        <w:rPr>
          <w:rFonts w:ascii="微軟正黑體" w:hAnsi="微軟正黑體" w:eastAsia="微軟正黑體" w:cs="Arial"/>
          <w:kern w:val="0"/>
          <w:sz w:val="16"/>
          <w:szCs w:val="14"/>
        </w:rPr>
      </w:pPr>
      <w:r>
        <w:rPr>
          <w:rFonts w:ascii="微軟正黑體" w:hAnsi="微軟正黑體" w:cs="Arial" w:eastAsia="微軟正黑體"/>
          <w:kern w:val="0"/>
          <w:sz w:val="14"/>
          <w:szCs w:val="14"/>
        </w:rPr>
        <w:t>本公司同意參加由</w:t>
      </w:r>
      <w:r>
        <w:rPr>
          <w:rFonts w:ascii="微軟正黑體" w:hAnsi="微軟正黑體" w:cs="BlissLight-Bold;Arial" w:eastAsia="微軟正黑體"/>
          <w:kern w:val="0"/>
          <w:sz w:val="14"/>
          <w:szCs w:val="14"/>
        </w:rPr>
        <w:t>科隆國際展覽有限公司</w:t>
      </w:r>
      <w:r>
        <w:rPr>
          <w:rFonts w:eastAsia="微軟正黑體" w:cs="BlissLight-Bold;Arial" w:ascii="微軟正黑體" w:hAnsi="微軟正黑體"/>
          <w:kern w:val="0"/>
          <w:sz w:val="14"/>
          <w:szCs w:val="14"/>
        </w:rPr>
        <w:t>(</w:t>
      </w:r>
      <w:r>
        <w:rPr>
          <w:rFonts w:ascii="微軟正黑體" w:hAnsi="微軟正黑體" w:cs="BlissLight-Bold;Arial" w:eastAsia="微軟正黑體"/>
          <w:kern w:val="0"/>
          <w:sz w:val="14"/>
          <w:szCs w:val="14"/>
        </w:rPr>
        <w:t>新加坡</w:t>
      </w:r>
      <w:r>
        <w:rPr>
          <w:rFonts w:eastAsia="微軟正黑體" w:cs="BlissLight-Bold;Arial" w:ascii="微軟正黑體" w:hAnsi="微軟正黑體"/>
          <w:kern w:val="0"/>
          <w:sz w:val="14"/>
          <w:szCs w:val="14"/>
        </w:rPr>
        <w:t>)</w:t>
      </w:r>
      <w:r>
        <w:rPr>
          <w:rFonts w:ascii="微軟正黑體" w:hAnsi="微軟正黑體" w:cs="Arial" w:eastAsia="微軟正黑體"/>
          <w:kern w:val="0"/>
          <w:sz w:val="14"/>
          <w:szCs w:val="14"/>
        </w:rPr>
        <w:t>所籌組的台灣參展團，接受並同意確實遵守主辦單位所訂參展條約之一切規定，如未能履行主辦單位規定，或發生其它不法行為，主辦單位有權依參展辦法及條例取消參展資格，所蒙受之損失，概由本公司自行負責，並願負一切法律賠償及行政責任，絕無異議</w:t>
      </w:r>
      <w:r>
        <w:rPr>
          <w:rFonts w:ascii="微軟正黑體" w:hAnsi="微軟正黑體" w:cs="Arial" w:eastAsia="微軟正黑體"/>
          <w:kern w:val="0"/>
          <w:sz w:val="16"/>
          <w:szCs w:val="14"/>
        </w:rPr>
        <w:t>。</w:t>
      </w:r>
    </w:p>
    <w:p>
      <w:pPr>
        <w:pStyle w:val="Normal"/>
        <w:autoSpaceDE w:val="false"/>
        <w:spacing w:lineRule="exact" w:line="140"/>
        <w:jc w:val="center"/>
        <w:rPr>
          <w:vanish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16"/>
        </w:rPr>
        <w:t xml:space="preserve">We agree to join the Taiwan exhibitor group organized by </w:t>
      </w:r>
      <w:r>
        <w:rPr>
          <w:rFonts w:eastAsia="微軟正黑體" w:cs="BlissLight-Bold;Arial" w:ascii="微軟正黑體" w:hAnsi="微軟正黑體"/>
          <w:kern w:val="0"/>
          <w:sz w:val="16"/>
          <w:szCs w:val="20"/>
        </w:rPr>
        <w:t>Koelnmesse Pte Ltd</w:t>
      </w:r>
      <w:r>
        <w:rPr>
          <w:rFonts w:eastAsia="微軟正黑體" w:cs="Arial" w:ascii="微軟正黑體" w:hAnsi="微軟正黑體"/>
          <w:color w:val="000000"/>
          <w:kern w:val="0"/>
          <w:sz w:val="16"/>
        </w:rPr>
        <w:t>, by signing and returning the registration form, we acknowledge that the organizers’ Conditions of Participation and the service package are binding for our company.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425" w:right="425" w:gutter="0" w:header="170" w:top="340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00"/>
      <w:gridCol w:w="2880"/>
      <w:gridCol w:w="1080"/>
    </w:tblGrid>
    <w:tr>
      <w:trPr>
        <w:trHeight w:val="1134" w:hRule="exact"/>
      </w:trPr>
      <w:tc>
        <w:tcPr>
          <w:tcW w:w="1440" w:type="dxa"/>
          <w:tcBorders/>
          <w:vAlign w:val="center"/>
        </w:tcPr>
        <w:p>
          <w:pPr>
            <w:pStyle w:val="Normal"/>
            <w:spacing w:lineRule="auto" w:line="240"/>
            <w:rPr>
              <w:rFonts w:ascii="Arial" w:hAnsi="Arial" w:eastAsia="標楷體" w:cs="Arial"/>
              <w:sz w:val="36"/>
              <w:szCs w:val="36"/>
            </w:rPr>
          </w:pPr>
          <w:r>
            <w:rPr>
              <w:rFonts w:eastAsia="標楷體" w:cs="Arial" w:ascii="Arial" w:hAnsi="Arial"/>
              <w:sz w:val="36"/>
              <w:szCs w:val="36"/>
            </w:rPr>
            <w:drawing>
              <wp:inline distT="0" distB="0" distL="0" distR="0">
                <wp:extent cx="61912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Style41"/>
            <w:spacing w:lineRule="exact" w:line="400" w:before="0" w:after="0"/>
            <w:jc w:val="both"/>
            <w:rPr>
              <w:rFonts w:ascii="微軟正黑體" w:hAnsi="微軟正黑體" w:eastAsia="微軟正黑體" w:cs="微軟正黑體"/>
              <w:b/>
              <w:b/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shd w:fill="FFFFFF" w:val="clear"/>
            </w:rPr>
            <w:t>interzum jakarta, Indonesia</w:t>
          </w:r>
          <w:r>
            <w:rPr>
              <w:rFonts w:eastAsia="微軟正黑體" w:cs="微軟正黑體" w:ascii="微軟正黑體" w:hAnsi="微軟正黑體"/>
              <w:b/>
              <w:color w:val="000000"/>
              <w:sz w:val="28"/>
              <w:szCs w:val="28"/>
            </w:rPr>
            <w:t xml:space="preserve"> 20</w:t>
          </w:r>
          <w:r>
            <w:rPr>
              <w:rFonts w:eastAsia="微軟正黑體" w:cs="微軟正黑體" w:ascii="微軟正黑體" w:hAnsi="微軟正黑體"/>
              <w:b/>
              <w:color w:val="000000"/>
              <w:sz w:val="28"/>
              <w:szCs w:val="28"/>
            </w:rPr>
            <w:t>2</w:t>
          </w:r>
          <w:r>
            <w:rPr>
              <w:rFonts w:eastAsia="微軟正黑體" w:cs="微軟正黑體" w:ascii="微軟正黑體" w:hAnsi="微軟正黑體"/>
              <w:b/>
              <w:color w:val="000000"/>
              <w:sz w:val="28"/>
              <w:szCs w:val="28"/>
            </w:rPr>
            <w:t>5</w:t>
          </w:r>
        </w:p>
        <w:p>
          <w:pPr>
            <w:pStyle w:val="Normal"/>
            <w:autoSpaceDE w:val="false"/>
            <w:jc w:val="both"/>
            <w:rPr>
              <w:rFonts w:ascii="微軟正黑體" w:hAnsi="微軟正黑體" w:eastAsia="微軟正黑體" w:cs="Arial"/>
              <w:kern w:val="0"/>
            </w:rPr>
          </w:pPr>
          <w:r>
            <w:rPr>
              <w:rFonts w:ascii="微軟正黑體" w:hAnsi="微軟正黑體" w:cs="Arial" w:eastAsia="微軟正黑體"/>
              <w:kern w:val="0"/>
            </w:rPr>
            <w:t>印尼國際家具零配件暨五金建材展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kern w:val="0"/>
            </w:rPr>
          </w:pPr>
          <w:r>
            <w:rPr>
              <w:rFonts w:eastAsia="微軟正黑體" w:cs="Arial" w:ascii="微軟正黑體" w:hAnsi="微軟正黑體"/>
              <w:b/>
            </w:rPr>
            <w:t>20</w:t>
          </w:r>
          <w:r>
            <w:rPr>
              <w:rFonts w:eastAsia="微軟正黑體" w:cs="Arial" w:ascii="微軟正黑體" w:hAnsi="微軟正黑體"/>
              <w:b/>
            </w:rPr>
            <w:t>2</w:t>
          </w:r>
          <w:r>
            <w:rPr>
              <w:rFonts w:eastAsia="微軟正黑體" w:cs="Arial" w:ascii="微軟正黑體" w:hAnsi="微軟正黑體"/>
              <w:b/>
            </w:rPr>
            <w:t>5</w:t>
          </w:r>
          <w:r>
            <w:rPr>
              <w:rFonts w:ascii="微軟正黑體" w:hAnsi="微軟正黑體" w:cs="Arial" w:eastAsia="微軟正黑體"/>
              <w:b/>
            </w:rPr>
            <w:t>年</w:t>
          </w:r>
          <w:r>
            <w:rPr>
              <w:rFonts w:ascii="微軟正黑體" w:hAnsi="微軟正黑體" w:cs="Arial" w:eastAsia="微軟正黑體"/>
              <w:b/>
            </w:rPr>
            <w:t xml:space="preserve"> </w:t>
          </w:r>
          <w:r>
            <w:rPr>
              <w:rFonts w:eastAsia="微軟正黑體" w:cs="Arial" w:ascii="微軟正黑體" w:hAnsi="微軟正黑體"/>
              <w:b/>
            </w:rPr>
            <w:t>9</w:t>
          </w:r>
          <w:r>
            <w:rPr>
              <w:rFonts w:ascii="微軟正黑體" w:hAnsi="微軟正黑體" w:cs="Arial" w:eastAsia="微軟正黑體"/>
              <w:b/>
            </w:rPr>
            <w:t>月</w:t>
          </w:r>
          <w:r>
            <w:rPr>
              <w:rFonts w:eastAsia="微軟正黑體" w:cs="Arial" w:ascii="微軟正黑體" w:hAnsi="微軟正黑體"/>
              <w:b/>
            </w:rPr>
            <w:t>2</w:t>
          </w:r>
          <w:r>
            <w:rPr>
              <w:rFonts w:eastAsia="微軟正黑體" w:cs="Arial" w:ascii="微軟正黑體" w:hAnsi="微軟正黑體"/>
              <w:b/>
            </w:rPr>
            <w:t>4</w:t>
          </w:r>
          <w:r>
            <w:rPr>
              <w:rFonts w:eastAsia="微軟正黑體" w:cs="Arial" w:ascii="微軟正黑體" w:hAnsi="微軟正黑體"/>
              <w:b/>
            </w:rPr>
            <w:t>-2</w:t>
          </w:r>
          <w:r>
            <w:rPr>
              <w:rFonts w:eastAsia="微軟正黑體" w:cs="Arial" w:ascii="微軟正黑體" w:hAnsi="微軟正黑體"/>
              <w:b/>
            </w:rPr>
            <w:t>7</w:t>
          </w:r>
          <w:r>
            <w:rPr>
              <w:rFonts w:ascii="微軟正黑體" w:hAnsi="微軟正黑體" w:cs="Arial" w:eastAsia="微軟正黑體"/>
              <w:b/>
            </w:rPr>
            <w:t>日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pacing w:lineRule="exact" w:line="200"/>
            <w:jc w:val="right"/>
            <w:rPr>
              <w:rFonts w:ascii="微軟正黑體 Light" w:hAnsi="微軟正黑體 Light" w:eastAsia="微軟正黑體 Light" w:cs="Arial"/>
              <w:sz w:val="20"/>
              <w:szCs w:val="20"/>
            </w:rPr>
          </w:pPr>
          <w:r>
            <w:rPr>
              <w:rFonts w:ascii="微軟正黑體 Light" w:hAnsi="微軟正黑體 Light" w:cs="Arial" w:eastAsia="微軟正黑體 Light"/>
              <w:sz w:val="20"/>
              <w:szCs w:val="20"/>
            </w:rPr>
            <w:t>台灣區家具工業同業公會</w:t>
          </w:r>
        </w:p>
        <w:p>
          <w:pPr>
            <w:pStyle w:val="Normal"/>
            <w:spacing w:lineRule="exact" w:line="200"/>
            <w:jc w:val="right"/>
            <w:rPr>
              <w:rFonts w:ascii="微軟正黑體 Light" w:hAnsi="微軟正黑體 Light" w:eastAsia="微軟正黑體 Light" w:cs="Arial"/>
              <w:sz w:val="16"/>
              <w:szCs w:val="16"/>
            </w:rPr>
          </w:pPr>
          <w:r>
            <w:rPr>
              <w:rFonts w:ascii="微軟正黑體 Light" w:hAnsi="微軟正黑體 Light" w:cs="Arial" w:eastAsia="微軟正黑體 Light"/>
              <w:sz w:val="16"/>
              <w:szCs w:val="16"/>
            </w:rPr>
            <w:t>北市復興南路一段</w:t>
          </w:r>
          <w:r>
            <w:rPr>
              <w:rFonts w:eastAsia="微軟正黑體 Light" w:cs="Arial" w:ascii="微軟正黑體 Light" w:hAnsi="微軟正黑體 Light"/>
              <w:sz w:val="16"/>
              <w:szCs w:val="16"/>
            </w:rPr>
            <w:t>249</w:t>
          </w:r>
          <w:r>
            <w:rPr>
              <w:rFonts w:ascii="微軟正黑體 Light" w:hAnsi="微軟正黑體 Light" w:cs="Arial" w:eastAsia="微軟正黑體 Light"/>
              <w:sz w:val="16"/>
              <w:szCs w:val="16"/>
            </w:rPr>
            <w:t>號</w:t>
          </w:r>
          <w:r>
            <w:rPr>
              <w:rFonts w:eastAsia="微軟正黑體 Light" w:cs="Arial" w:ascii="微軟正黑體 Light" w:hAnsi="微軟正黑體 Light"/>
              <w:sz w:val="16"/>
              <w:szCs w:val="16"/>
            </w:rPr>
            <w:t>6</w:t>
          </w:r>
          <w:r>
            <w:rPr>
              <w:rFonts w:ascii="微軟正黑體 Light" w:hAnsi="微軟正黑體 Light" w:cs="Arial" w:eastAsia="微軟正黑體 Light"/>
              <w:sz w:val="16"/>
              <w:szCs w:val="16"/>
            </w:rPr>
            <w:t>樓</w:t>
          </w:r>
        </w:p>
        <w:p>
          <w:pPr>
            <w:pStyle w:val="Normal"/>
            <w:jc w:val="right"/>
            <w:rPr>
              <w:rFonts w:ascii="微軟正黑體 Light" w:hAnsi="微軟正黑體 Light" w:eastAsia="微軟正黑體 Light" w:cs="Arial"/>
              <w:sz w:val="20"/>
              <w:szCs w:val="20"/>
            </w:rPr>
          </w:pP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TEL</w:t>
          </w:r>
          <w:r>
            <w:rPr>
              <w:rFonts w:ascii="微軟正黑體 Light" w:hAnsi="微軟正黑體 Light" w:cs="Arial" w:eastAsia="微軟正黑體 Light"/>
              <w:sz w:val="20"/>
              <w:szCs w:val="20"/>
            </w:rPr>
            <w:t>：</w:t>
          </w: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02-2705-8316</w:t>
          </w:r>
        </w:p>
        <w:p>
          <w:pPr>
            <w:pStyle w:val="Normal"/>
            <w:jc w:val="right"/>
            <w:rPr/>
          </w:pP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FAX</w:t>
          </w:r>
          <w:r>
            <w:rPr>
              <w:rFonts w:ascii="微軟正黑體 Light" w:hAnsi="微軟正黑體 Light" w:cs="Arial" w:eastAsia="微軟正黑體 Light"/>
              <w:sz w:val="20"/>
              <w:szCs w:val="20"/>
            </w:rPr>
            <w:t>：</w:t>
          </w: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02-2705</w:t>
          </w: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-</w:t>
          </w: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1893</w:t>
          </w:r>
        </w:p>
        <w:p>
          <w:pPr>
            <w:pStyle w:val="Normal"/>
            <w:spacing w:lineRule="exact" w:line="200"/>
            <w:jc w:val="right"/>
            <w:rPr>
              <w:rFonts w:ascii="Century Gothic" w:hAnsi="Century Gothic" w:eastAsia="標楷體" w:cs="Arial"/>
              <w:sz w:val="16"/>
              <w:szCs w:val="16"/>
            </w:rPr>
          </w:pPr>
          <w:r>
            <w:rPr>
              <w:rFonts w:eastAsia="標楷體" w:cs="Arial" w:ascii="Century Gothic" w:hAnsi="Century Gothic"/>
              <w:sz w:val="16"/>
              <w:szCs w:val="16"/>
            </w:rPr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/>
            <w:jc w:val="center"/>
            <w:rPr>
              <w:rFonts w:ascii="Century Gothic" w:hAnsi="Century Gothic" w:eastAsia="標楷體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83565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8" w:hanging="456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Arial"/>
    </w:rPr>
  </w:style>
  <w:style w:type="character" w:styleId="WW8Num10z0">
    <w:name w:val="WW8Num10z0"/>
    <w:qFormat/>
    <w:rPr>
      <w:rFonts w:ascii="標楷體" w:hAnsi="標楷體" w:eastAsia="標楷體" w:cs="Arial"/>
      <w:b w:val="false"/>
      <w:i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Arial"/>
    </w:rPr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標楷體" w:hAnsi="標楷體" w:eastAsia="標楷體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Arial"/>
      <w:b w:val="false"/>
      <w:i w:val="false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41">
    <w:name w:val="style4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.tfm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7:00Z</dcterms:created>
  <dc:creator>USER</dc:creator>
  <dc:description/>
  <cp:keywords/>
  <dc:language>en-US</dc:language>
  <cp:lastModifiedBy>Tfma Chen</cp:lastModifiedBy>
  <cp:lastPrinted>2012-05-04T10:59:00Z</cp:lastPrinted>
  <dcterms:modified xsi:type="dcterms:W3CDTF">2024-12-18T02:35:00Z</dcterms:modified>
  <cp:revision>5</cp:revision>
  <dc:subject/>
  <dc:title>展覽簡介</dc:title>
</cp:coreProperties>
</file>